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4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Х.Ю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ок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2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П.Г.О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Х.Ю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5.09.2018 г. в АПМО поступила жалоба П.Г.О. в отношении адвоката Х.Ю.А., в которой сообщается, что 18.10.2017 г. между Д.И.И. было заключено соглашение на защиту заявителя в СУ по СЗАО ГСУ СК г. М. Адвокату выплачено вознаграждение в размере 200 000 рублей. Адвокат не выполнил оговоренных действий по защите заявителя, участие адвоката в деле ограничилось присутствием в нескольких судебных заседаниях по продлению меры пресечения и обжалованию судебных актов. При этом в качестве жалоб подавался один и тот же документ, в котором менялись только даты принятия судебных актов. По состоянию на 11.03.2018 г. адвокат не присутствовал при проведении двух очных ставок, не присутствовал при проведении очной ставки с обвиняемым, не участвовал в судебных заседаниях при рассмотрении жалоб в порядке ст. 125 УПК РФ, не обжаловал действия следователя, не проводил работу по размещению в СМИ видеороликов и материалов, формирующих негативный образ заявителя перед судом и общественностью. 23.03.2018 г. заявитель передал адвокату претензию с требованием предоставить отчёт о проделанной работе, рассчитать и возвратить неотработанное вознаграждение. Адвокат на претензию не ответил. 23.03.2018 г. заявитель был допрошен в качестве обвиняемого, с его участием проводились очные ставки, назначались экспертизы, рассматривался вопрос о продлении меры пресечения. Адвокат в перечисленных следственных действиях не участвов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Адвокат и заявитель в заседание Комиссии не явились, о времени и месте рассмотрения дисциплинарного производства извещены надлежащим образом, в связи с чем, на основании п. 3 ст. 23 Кодекса профессиональной этики адвоката (далее - КПЭА), Комиссией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у направлялся запрос о предоставлении объяснений и документов, опровергающих доводы жалобы, ответ на который Комиссии не представле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есяти суток до начала заседания.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кольку адвокат Х.Ю.А. не представил объяснений, а равно и документов, подтверждающих надлежащее исполнение им своих обязанностей перед доверителем П.Г.О.,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Кроме того, как указывает заявитель, соглашение об оказании юридической помощи было расторгнуто им досрочно. Комиссия неоднократно указывала, что в такой ситуации адвокат обязан, действуя разумно и добросовестно, после отказа доверителя от его услуг, принять меры по согласованию с доверителем суммы отработанного адвокатом аванса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 силу п. 6 ст. 10 КПЭА, при отмене поручения адвокат должен незамедлительно возвратить доверителю все полученные от последнего подлинные документы по делу и доверенность, а также при отмене или по исполнении поручения - предоставить доверителю по его просьбе отчет о проделанной работе. Заявитель сообщает, что после досрочного расторжения соглашения адвокат не предоставил ему отчёт о проделанной работе. Адвокат данный довод жалобы также не опровергает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</w:rPr>
        <w:t>На основании изложенного, Комиссия даёт заключение о наличии в действиях (бездействии) адвоката Х.Ю.А. нарушения  п.п. 1 п. 1 ст. 7 ФЗ «Об адвокатской деятельности и адвокатуре в РФ», п. 1 ст. 8, п. 6 ст. 10 КПЭА и ненадлежащем исполнении своих обязанностей перед доверителем П.Г.О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о наличии в действиях адвоката Х.Ю.А. нарушения п.п. 1 п. 1 ст. 7 ФЗ «Об адвокатской деятельности и адвокатуре в РФ», п. 1 ст. 8, п. 6 ст. 10 Кодекса профессиональной этики адвоката, и ненадлежащем исполнении своих обязанностей перед доверителем П.Г.О., выразившегося в том, что адвокат не участвовал при проведении очных ставок и рассмотрении судом жалоб, направленных в порядке ст. 125 УПК РФ, не обжаловал отказ в возбуждении уголовного дела, не обжаловал увольнения заявителя из органов внутренних дел, после досрочного расторжения соглашения не предоставил отчёт о проделанной работе и не вернул неотработанное вознагражд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Галоганов А.П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7T12:24:00Z</dcterms:modified>
  <cp:revision>8</cp:revision>
  <dc:subject/>
  <dc:title>ЗАКЛЮЧЕНИЕ  КВАЛИФИКАЦИОННОЙ КОМИССИИ</dc:title>
</cp:coreProperties>
</file>